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eastAsia="MS Mincho;ＭＳ 明朝"/>
        </w:rPr>
      </w:pPr>
      <w:r>
        <w:rPr>
          <w:rFonts w:eastAsia="MS Mincho;ＭＳ 明朝"/>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UIDE SPECIF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LP 33U Ser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Three-Phase UP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15 thru 60 kVA (S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MS Mincho;ＭＳ 明朝" w:cs="Times New Roman" w:ascii="Times New Roman" w:hAnsi="Times New Roman"/>
          <w:sz w:val="24"/>
        </w:rPr>
        <w:t>UNINTERRUPTIBLE POWER SYSTEM (UP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b/>
          <w:sz w:val="24"/>
        </w:rPr>
        <w:t>PART 1 - GENE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1</w:t>
        <w:tab/>
        <w:t>SUMMA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1.1</w:t>
        <w:tab/>
        <w:t xml:space="preserve">This specification defines the electrical and mechanical characteristics and requirements for an uninterruptible power system as specified herein and hereafter referred to as the "UPS", to provide continuous, regulated AC power to critical loads under normal and abnormal conditions, including loss of the utility AC power.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3</w:t>
        <w:tab/>
        <w:t>SYSTEM DESCRIP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1</w:t>
        <w:tab/>
        <w:t>Gene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Fonts w:eastAsia="MS Mincho;ＭＳ 明朝" w:cs="Times New Roman" w:ascii="Times New Roman" w:hAnsi="Times New Roman"/>
          <w:sz w:val="24"/>
        </w:rPr>
        <w:t>The UPS system shall consist of the appropriate number of UPS’s for capacity and/or redundancy. Each UPS shall consist of a UPS module and a battery.  The AC output of the UPS module shall be connected to the critical loads.  The battery shall be connected to the DC input of the UPS.  All UPS modules are to be operating simultaneously and sharing the load. The UPS configuration shall be a single module or multiple paralleled UPS modules rated to supply the load as specified herein. Special control cabinets and bypass circuits shall not be required for parallel systems. Up to four modules may be paralleled in any combination for capacity or redundancy. UPS modules shall be equipped with internal or external batteries as required by the appl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2160" w:leader="none"/>
          <w:tab w:val="left" w:pos="2880" w:leader="none"/>
          <w:tab w:val="left" w:pos="3600" w:leader="none"/>
          <w:tab w:val="left" w:pos="4320" w:leader="none"/>
          <w:tab w:val="left" w:pos="504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Maintenance and servicing of UPS shall not be restricted by proprietary software or external interface devices. Any factory trained service provider shall be capable of performing maintenance and repair of the UPS. Calibration and diagnostics of the UPS shall be accessible either remotely or through the front display and shall be facilitated through programmable parameters onl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1.3.2</w:t>
        <w:tab/>
        <w:t>Defini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UPS Module:  The portion of the UPS system which contains the rectifier, battery charger, inverter, static bypass switch, maintenance bypass switch, controls, monitoring, and indicators.</w:t>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ctifier and Charger:  The portion of the UPS module which converts the normal source AC input power to DC power for the inverter input and for charging the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The portion of the UPS module that converts DC power, from either the rectifier/charger or the battery, to regulated and filtered AC power that is supplied to the critica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utomatic Bypass Switch:  The portion of the UPS module which automatically transfers the critical loads, without interruption, from the inverter output to the bypass AC power source in the event of an overload or degradation of the inverter's performan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intenance Bypass Switch:  The portion of the UPS module which is used to connect the bypass AC power source to the critical loads while electrically isolating the static bypass switch, rectifier/charger and inverter for maintenance purpos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attery:  The battery system that provides DC power to the inverter input when the normal AC input power to the UPS module fails or in the event that the rectifier/charger should fai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ritical Loads:  Those loads that require regulated continuous AC power and which are connected to the output of the UPS modu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1.3.3</w:t>
        <w:tab/>
        <w:t>SINGLE MODULE SYSTEM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Normal:  The inverter shall supply AC power continuously to the critical loads.  The inverter output shall be synchronized with the bypass AC power source provided that the bypass AC power source is within the specified frequency range.  The rectifier shall convert the normal AC input power to DC power for the inverter. The battery charger is connected to the DC link and shall provide energy to recharge the batter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oss of Normal AC Input Power:  The battery shall supply DC power to the inverter so that there is no interruption of AC power to the critical loads whenever the normal AC input power source of the UPS module deviates from the specified tolerances or fails completely.  The battery shall continue to supply power to the inverter for the specified protection tim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turn of Normal AC Input Power Source:  The rectifier shall start and assume the DC load from the battery when the normal AC input power source returns.  The rectifier shall simultaneously supply the inverter with DC power and with the battery charger, recharge the battery.  This shall be an automatic function and shall cause no disturbance to the critica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ransfer to Bypass AC Power Source:  If the control circuitry senses an overload, an inverter shutdown signal or degradation of the inverter output, then it shall automatically transfer the critical loads from the inverter output to the bypass AC power source without an interruption of power.  If the bypass AC power source is above or below normal voltage limits, then the transfer shall be inhibit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transfer to Inverter:  The automatic bypass switch shall be capable of automatically retransferring the load back to the inverter after the inverter has returned to normal conditions.  Retransfer shall not occur if the two sources are not synchronized. The automatic bypass control circuit shall have the ability to lock the critical load to either the inverter output or the bypass source (selectable) after multiple transfer-retransfer operations. This lockout condition shall be reset automatically (after an adjustable delay period) or under manual command through remote communications softwar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wngrade:  If the battery is taken out of service for maintenance, it shall be disconnected from the rectifier and battery charger and inverter. The UPS shall continue to function and meet the performance criteria specified herein except for the battery reserve time and step load performan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1.3.4   MULTIPLE MODULE SYSTEM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onfiguration:  The UPS system shall be capable of operating with up to four UPS modules in parallel. This parallel configuration shall not require external control cabinets, external static bypass or external maintenance bypass. Redundant communication cables shall be used between modules to ensure reli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clear" w:pos="720"/>
          <w:tab w:val="left" w:pos="1080" w:leader="none"/>
          <w:tab w:val="left" w:pos="1440" w:leader="none"/>
          <w:tab w:val="left" w:pos="2160" w:leader="none"/>
          <w:tab w:val="left" w:pos="288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dundant control electronics: Each UPS module shall have its own totally independent controller. The individual controllers will intercommunicate continuously to manage the overall system in a democratic way. A programmed “Master-Slave” arrangement shall not be used. If any module’s controller malfunctions, the remaining controllers shall manage the UPS system’s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080" w:hanging="360"/>
        <w:jc w:val="both"/>
        <w:rPr/>
      </w:pPr>
      <w:r>
        <w:rPr>
          <w:rFonts w:eastAsia="MS Mincho;ＭＳ 明朝" w:cs="Times New Roman" w:ascii="Times New Roman" w:hAnsi="Times New Roman"/>
          <w:sz w:val="24"/>
        </w:rPr>
        <w:t xml:space="preserve">Decentralized bypass: Each UPS module shall contain its own automatic and maintenance bypass circuits. Operation of each UPS module’s automatic bypass circuit will be controlled as a system level (not module level) event. External, centralized static bypass circuits shall not be used.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clear" w:pos="720"/>
          <w:tab w:val="left" w:pos="1080" w:leader="none"/>
          <w:tab w:val="left" w:pos="1440" w:leader="none"/>
          <w:tab w:val="left" w:pos="2880" w:leader="none"/>
          <w:tab w:val="left" w:pos="3600" w:leader="none"/>
          <w:tab w:val="left" w:pos="4320" w:leader="none"/>
          <w:tab w:val="left" w:pos="5040" w:leader="none"/>
        </w:tabs>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ailure handling: Functionality and redundancy shall be maintained at the sub-system level. If a given UPS module suffers a sub-system malfunction, other sub-systems within the module will remain active and available for system operation. An automatic bypass failure in a given module shall not remove that module’s inverter from system operation, nor shall an inverter failure remove a module’s automatic bypass from system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4</w:t>
        <w:tab/>
        <w:t>QUALITY ASSURAN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4.1</w:t>
        <w:tab/>
        <w:t>The manufacturer shall have a quality assurance program with checks on incoming parts, modular assemblies and final products. This quality program shall meet ISO-9001 requirem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1.4.2</w:t>
        <w:tab/>
        <w:t>The UPS module shall be "burned-in" without failure for a minimum of eight hou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4.3</w:t>
        <w:tab/>
        <w:t>A final test procedure for the product shall include a check of performance specifications before and after the 8-hour "burn-i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4.4</w:t>
        <w:tab/>
        <w:t>An on-site test procedure shall include a check of controls and indicators after installation of the equip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4.5</w:t>
        <w:tab/>
        <w:t>Approved Manufacturers:  GE Critical Pow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5</w:t>
        <w:tab/>
        <w:t>STANDAR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5.1</w:t>
        <w:tab/>
        <w:t>The UPS shall be designed, manufactured and tested in accordance with the applicable portions of the following standar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UL 1778 - UPS Standar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NFPA 70 - National Electrical C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IEEE 446 - Recommended Practice for Standby Power Syste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IEEE C62.41 - Recommended Practice for Surge Withstand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E.</w:t>
        <w:tab/>
        <w:t>NEMA PE 1 - Uninterruptible Power Syste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F.</w:t>
        <w:tab/>
        <w:t>OSHA - Occupational Safety and Health Associ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G.</w:t>
        <w:tab/>
        <w:t>FCC Class 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6</w:t>
        <w:tab/>
        <w:t>SUBMITTAL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1.6.1</w:t>
        <w:tab/>
        <w:t>With Proposals:  Catalog cuts describing the proposed equipment shall be submitted with the proposal. All deviations to this specification shall be listed and included with the propos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1.6.2</w:t>
        <w:tab/>
        <w:t>After Construction of Equip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An Operations and Maintenance Manual shall be furnished with the UPS, and shall include as a minimum the follow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General inform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Safety precau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3.</w:t>
        <w:tab/>
        <w:t>Installation instruc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4.</w:t>
        <w:tab/>
        <w:t>Operating instruc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One certified copy of the factory test report shall be furnished upon reques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6.3</w:t>
        <w:tab/>
        <w:t>After Installation of Equipment:  A signed service report describing start-up and on-site testing shall be furnished after start-up of the equip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7</w:t>
        <w:tab/>
        <w:t>DELIVERY, STORAGE AND HANDL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1.7.1</w:t>
        <w:tab/>
        <w:t>The UPS module shall be palletized and shipped via air ride or common carrier, as specified by the custom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1.7.2</w:t>
        <w:tab/>
        <w:t>Shipping splits shall be provided such that no section is more than 48" lo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1.8</w:t>
        <w:tab/>
        <w:t>SITE CONDI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4"/>
        </w:numPr>
        <w:tabs>
          <w:tab w:val="left" w:pos="72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UPS shall be designed for indoor installation with ambient temperatures from 32° - 104°F (0 - 40°C), 77°F ±5°F (25°C) for the battery and relative humidity from 0 - 95% non-condensing.</w:t>
      </w:r>
    </w:p>
    <w:p>
      <w:pPr>
        <w:pStyle w:val="PlainText"/>
        <w:tabs>
          <w:tab w:val="left" w:pos="720" w:leader="none"/>
          <w:tab w:val="left" w:pos="2160" w:leader="none"/>
          <w:tab w:val="left" w:pos="2880" w:leader="none"/>
          <w:tab w:val="left" w:pos="3600" w:leader="none"/>
          <w:tab w:val="left" w:pos="4320" w:leader="none"/>
          <w:tab w:val="left" w:pos="504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8.2   The UPS shall be designed for operation at an altitude of up to 1,000 meters (3281 feet) without de-rating.  For installation altitudes above 1,000 meters, de-rating shall be in accordance with IEC standard 62040.  The UPS is to maintain full operational parameters, less reduced power output without degradation of its maximum operating temperature.</w:t>
      </w:r>
    </w:p>
    <w:p>
      <w:pPr>
        <w:pStyle w:val="Heading2"/>
        <w:keepNext w:val="false"/>
        <w:numPr>
          <w:ilvl w:val="0"/>
          <w:numId w:val="0"/>
        </w:numPr>
        <w:ind w:left="81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9</w:t>
        <w:tab/>
        <w:t xml:space="preserve">WARRANTY </w:t>
      </w:r>
    </w:p>
    <w:p>
      <w:pPr>
        <w:pStyle w:val="Heading3"/>
        <w:numPr>
          <w:ilvl w:val="2"/>
          <w:numId w:val="16"/>
        </w:numPr>
        <w:rPr>
          <w:rFonts w:eastAsia="MS Mincho;ＭＳ 明朝"/>
        </w:rPr>
      </w:pPr>
      <w:r>
        <w:rPr>
          <w:rFonts w:eastAsia="MS Mincho;ＭＳ 明朝"/>
        </w:rPr>
        <w:t>Refer to GE document # CPB-WR</w:t>
      </w:r>
      <w:r>
        <w:rPr/>
        <w:t xml:space="preserve"> found at </w:t>
      </w:r>
      <w:hyperlink r:id="rId2">
        <w:r>
          <w:rPr>
            <w:rStyle w:val="InternetLink"/>
            <w:rFonts w:cs="Verdana" w:ascii="Verdana" w:hAnsi="Verdana"/>
          </w:rPr>
          <w:t>http://apps.geindustrial.com/publibrary/checkout/CPB-WR?TNR=Catalogs%20and%20Buyers%20Guides%7CCPB-WR%7CPDF&amp;filename=Warranty%20Addendum%20Consolidated%20All%20Critical%20Power%20Products%20REV4%2009252015.pdf</w:t>
        </w:r>
      </w:hyperlink>
    </w:p>
    <w:p>
      <w:pPr>
        <w:pStyle w:val="Heading3"/>
        <w:keepNext w:val="false"/>
        <w:numPr>
          <w:ilvl w:val="2"/>
          <w:numId w:val="16"/>
        </w:numPr>
        <w:jc w:val="both"/>
        <w:rPr/>
      </w:pPr>
      <w:r>
        <w:rPr/>
        <w:t>The battery cell manufacturer's standard warranty shall be passed through to the end us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ART 2  - ELECTRICAL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1</w:t>
        <w:tab/>
        <w:t>ELECTRICAL CHARACTERISTIC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1.1</w:t>
        <w:tab/>
        <w:t>UPS Module In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trike/>
          <w:sz w:val="24"/>
        </w:rPr>
      </w:pPr>
      <w:r>
        <w:rPr>
          <w:rFonts w:eastAsia="MS Mincho;ＭＳ 明朝" w:cs="Times New Roman" w:ascii="Times New Roman" w:hAnsi="Times New Roman"/>
          <w:sz w:val="24"/>
        </w:rPr>
        <w:tab/>
        <w:tab/>
        <w:t>A.</w:t>
        <w:tab/>
        <w:t>Voltage:</w:t>
        <w:tab/>
        <w:tab/>
        <w:tab/>
        <w:t xml:space="preserve">208/120VAC, 3 phase, 4 wire + ground,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B.</w:t>
        <w:tab/>
        <w:t>Voltage Range                        15 kVA:            -25% to +2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amp; 30 kVA:   -20% to +1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ab/>
        <w:tab/>
        <w:tab/>
        <w:tab/>
        <w:tab/>
        <w:t>50 &amp; 60 kVA:   -15% to +1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out discharging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Frequency:</w:t>
        <w:tab/>
        <w:tab/>
        <w:tab/>
        <w:t>60 Hertz ±10% continuo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D.        Maximum Input Current:</w:t>
        <w:tab/>
        <w:t>150% OF NOMINA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eastAsia="MS Mincho;ＭＳ 明朝" w:cs="Times New Roman"/>
          <w:strike/>
          <w:sz w:val="24"/>
        </w:rPr>
      </w:pPr>
      <w:r>
        <w:rPr>
          <w:rFonts w:eastAsia="MS Mincho;ＭＳ 明朝" w:cs="Times New Roman" w:ascii="Times New Roman" w:hAnsi="Times New Roman"/>
          <w:sz w:val="24"/>
        </w:rPr>
        <w:tab/>
        <w:tab/>
        <w:t>F.</w:t>
        <w:tab/>
        <w:t>Input Power Factor:</w:t>
        <w:tab/>
        <w:tab/>
        <w:t xml:space="preserve">0.98 lagging at nominal input voltag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eastAsia="MS Mincho;ＭＳ 明朝" w:cs="Times New Roman" w:ascii="Times New Roman" w:hAnsi="Times New Roman"/>
          <w:sz w:val="24"/>
        </w:rPr>
        <w:tab/>
        <w:tab/>
        <w:t>G.</w:t>
        <w:tab/>
        <w:t>Current harmonics:</w:t>
        <w:tab/>
        <w:tab/>
        <w:t xml:space="preserve">15kVA </w:t>
        <w:tab/>
        <w:t>&lt; 8%</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eastAsia="MS Mincho;ＭＳ 明朝" w:cs="Times New Roman" w:ascii="Times New Roman" w:hAnsi="Times New Roman"/>
          <w:sz w:val="24"/>
        </w:rPr>
        <w:tab/>
        <w:tab/>
        <w:tab/>
        <w:tab/>
        <w:tab/>
        <w:tab/>
        <w:tab/>
        <w:t xml:space="preserve">20 - 60kVA </w:t>
        <w:tab/>
        <w:t>&lt; 1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t nominal output load and nominal input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r>
      <w:r>
        <w:rPr>
          <w:rFonts w:eastAsia="MS Mincho;ＭＳ 明朝" w:cs="Times New Roman" w:ascii="Times New Roman" w:hAnsi="Times New Roman"/>
          <w:sz w:val="24"/>
          <w:lang w:val="fr-FR"/>
        </w:rPr>
        <w:t>H.</w:t>
        <w:tab/>
        <w:t>Input transient protection:</w:t>
        <w:tab/>
        <w:t>ANSI C62.4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lang w:val="fr-FR"/>
        </w:rPr>
        <w:tab/>
        <w:tab/>
      </w:r>
      <w:r>
        <w:rPr>
          <w:rFonts w:eastAsia="MS Mincho;ＭＳ 明朝" w:cs="Times New Roman" w:ascii="Times New Roman" w:hAnsi="Times New Roman"/>
          <w:sz w:val="24"/>
        </w:rPr>
        <w:t>I.</w:t>
        <w:tab/>
        <w:t>EMI filter (STANDARD):</w:t>
        <w:tab/>
        <w:t>FCC Class A complian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1.2</w:t>
        <w:tab/>
        <w:t>UPS Module Out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eastAsia="MS Mincho;ＭＳ 明朝" w:cs="Times New Roman" w:ascii="Times New Roman" w:hAnsi="Times New Roman"/>
          <w:sz w:val="24"/>
        </w:rPr>
        <w:tab/>
        <w:tab/>
        <w:t>A.</w:t>
        <w:tab/>
        <w:t>Voltage:</w:t>
        <w:tab/>
        <w:tab/>
        <w:tab/>
        <w:t xml:space="preserve"> 208/120VAC, 3-phase, 4-wire + ground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z w:val="24"/>
        </w:rPr>
        <w:tab/>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Frequency:</w:t>
        <w:tab/>
        <w:tab/>
        <w:tab/>
        <w:t>60 Hz</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C.</w:t>
        <w:tab/>
        <w:t>Power rating:</w:t>
        <w:tab/>
        <w:tab/>
        <w:tab/>
        <w:t>15 kVA to 60 kV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D.</w:t>
        <w:tab/>
        <w:t>Voltage regulation:</w:t>
        <w:tab/>
        <w:tab/>
        <w:t>±1% of nominal for any of the combined effec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1.  No load to ful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2.  Minimum to maximum output power fac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3.  Minimum to maximum AC input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4.  Minimum to maximum DC input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5.  0 to 40°C ambient 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E.</w:t>
        <w:tab/>
        <w:t>Dynamic regulation:</w:t>
        <w:tab/>
        <w:tab/>
        <w:t xml:space="preserve"> </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1% from nominal for 100% step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ab/>
        <w:tab/>
        <w:tab/>
        <w:tab/>
        <w:t xml:space="preserve">             </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0.5% from nominal for 50% step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covering to within </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1% in less than 3ms.</w:t>
      </w:r>
      <w:r>
        <w:rPr>
          <w:rFonts w:eastAsia="MS Mincho;ＭＳ 明朝" w:cs="Times New Roman" w:ascii="Times New Roman" w:hAnsi="Times New Roman"/>
          <w:strike/>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G.</w:t>
        <w:tab/>
        <w:t>Voltage unbalance:</w:t>
        <w:tab/>
        <w:tab/>
        <w:t>±3% of nominal for 100% unbalanced 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H.</w:t>
        <w:tab/>
        <w:t>Phase separation:</w:t>
        <w:tab/>
        <w:tab/>
        <w:t>120° ±1% of nominal for 100% balanced 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120° ±2% of nominal for 100% unbalanced 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I.</w:t>
        <w:tab/>
        <w:t>Voltage distortion:</w:t>
        <w:tab/>
        <w:t xml:space="preserve">            (Linear load)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5 kVA: </w:t>
        <w:tab/>
        <w:t>&lt;2%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amp; 30 kVA: &lt;1.5% @ 100% load</w:t>
        <w:br/>
        <w:tab/>
        <w:tab/>
        <w:tab/>
        <w:tab/>
        <w:tab/>
        <w:tab/>
        <w:tab/>
        <w:t>50 &amp; 60 kVA: &lt;2%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J.</w:t>
        <w:tab/>
        <w:t>Voltage distortion:</w:t>
        <w:tab/>
        <w:tab/>
        <w:t xml:space="preserve"> (Non-linear load) (EN5009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t;3% THD at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K.</w:t>
        <w:tab/>
        <w:t>Frequency stability:</w:t>
        <w:tab/>
        <w:tab/>
        <w:t xml:space="preserve">60 HZ  </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0.1% free runn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L.</w:t>
        <w:tab/>
        <w:t>Phase-lock window:</w:t>
        <w:tab/>
        <w:tab/>
        <w:t>60 HZ, +/- 4% (adjust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M.</w:t>
        <w:tab/>
        <w:t>Frequency slew rate:</w:t>
        <w:tab/>
        <w:tab/>
        <w:t>0.1 Hz to 20 Hz/second, selectable in 0.1 Hz</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increm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N.</w:t>
        <w:tab/>
        <w:t>Overload cap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1.</w:t>
        <w:tab/>
        <w:t>Inverter:</w:t>
        <w:tab/>
        <w:tab/>
        <w:t xml:space="preserve">125% for 10 minute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150% for 60 secon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z w:val="24"/>
        </w:rPr>
        <w:tab/>
        <w:tab/>
        <w:tab/>
        <w:t>2.</w:t>
        <w:tab/>
        <w:t>Automatic bypass:</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Normal"/>
        <w:autoSpaceDE w:val="false"/>
        <w:ind w:left="4320" w:firstLine="720"/>
        <w:rPr/>
      </w:pPr>
      <w:r>
        <w:rPr>
          <w:sz w:val="20"/>
          <w:szCs w:val="17"/>
          <w:lang w:val="fr-FR"/>
        </w:rPr>
        <w:t>15kVA</w:t>
        <w:tab/>
        <w:tab/>
        <w:t>200% for 2 mins</w:t>
      </w:r>
    </w:p>
    <w:p>
      <w:pPr>
        <w:pStyle w:val="Normal"/>
        <w:autoSpaceDE w:val="false"/>
        <w:ind w:left="4320" w:firstLine="720"/>
        <w:rPr/>
      </w:pPr>
      <w:r>
        <w:rPr>
          <w:sz w:val="20"/>
          <w:szCs w:val="17"/>
          <w:lang w:val="fr-FR"/>
        </w:rPr>
        <w:t>20 &amp; 30kVA</w:t>
        <w:tab/>
        <w:t>200% for 2 mins</w:t>
      </w:r>
    </w:p>
    <w:p>
      <w:pPr>
        <w:pStyle w:val="Normal"/>
        <w:autoSpaceDE w:val="false"/>
        <w:ind w:left="4320" w:firstLine="720"/>
        <w:rPr>
          <w:sz w:val="20"/>
          <w:szCs w:val="20"/>
          <w:lang w:val="fr-FR"/>
        </w:rPr>
      </w:pPr>
      <w:r>
        <w:rPr>
          <w:sz w:val="20"/>
          <w:szCs w:val="17"/>
          <w:lang w:val="fr-FR"/>
        </w:rPr>
        <w:t>50 &amp; 60kVA</w:t>
        <w:tab/>
        <w:t xml:space="preserve">200% for 2 min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lang w:val="fr-FR"/>
        </w:rPr>
      </w:pPr>
      <w:r>
        <w:rPr>
          <w:rFonts w:eastAsia="Times New Roman" w:cs="Times New Roman" w:ascii="Times New Roman" w:hAnsi="Times New Roman"/>
          <w:lang w:val="fr-FR"/>
        </w:rPr>
        <w:t xml:space="preserve">                     </w:t>
      </w:r>
    </w:p>
    <w:p>
      <w:pPr>
        <w:pStyle w:val="PlainText"/>
        <w:tabs>
          <w:tab w:val="left" w:pos="720" w:leader="none"/>
          <w:tab w:val="left" w:pos="144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         Fault clearing capability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1.</w:t>
        <w:tab/>
        <w:t>Inverter:</w:t>
        <w:tab/>
        <w:tab/>
        <w:t>220% for 100 millisecon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Static bypass:</w:t>
        <w:tab/>
        <w:tab/>
        <w:t>2000% for 1/2 cycle (non-repetitiv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P.</w:t>
        <w:tab/>
        <w:t>Crest factor:</w:t>
        <w:tab/>
        <w:tab/>
        <w:tab/>
        <w:t>Greater than 3: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Q.        Output Power Factor</w:t>
        <w:tab/>
        <w:tab/>
        <w:t>0.90 lagg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1.3</w:t>
        <w:tab/>
        <w:t>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Voltage:</w:t>
        <w:tab/>
        <w:tab/>
        <w:t xml:space="preserve">            288VDC nominal (144 cell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End of discharge voltage:       232VDC, adjust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2</w:t>
        <w:tab/>
        <w:t>RECTIFIER/CHARG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3"/>
        </w:numPr>
        <w:tabs>
          <w:tab w:val="left" w:pos="72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rectifier shall consist of an input switch, an input EMI/transient suppressor network, output filter and a solid-state, three-phase rectifier with control circuitry to provide constant voltage/constant current regulation and a current walk-in on start-up of the rectifier/charger.  The rectifier shall consist of a full wave diode bridge and IGBT voltage boost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ttery charger is installed in the unit connected to the DC link to provide energy to the battery. It consists of IGBTs, diodes and inductors to reduce the ripple current injected into the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2.2</w:t>
        <w:tab/>
        <w:t>Over-current/Transient Protec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trike/>
          <w:sz w:val="24"/>
        </w:rPr>
      </w:pPr>
      <w:r>
        <w:rPr>
          <w:rFonts w:eastAsia="MS Mincho;ＭＳ 明朝" w:cs="Times New Roman" w:ascii="Times New Roman" w:hAnsi="Times New Roman"/>
          <w:sz w:val="24"/>
        </w:rPr>
        <w:tab/>
        <w:tab/>
        <w:t>A.</w:t>
        <w:tab/>
        <w:t xml:space="preserve">The input of the rectifier shall be protected from noise and transients by an input EMI/transient suppressor network.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The rectifier and the battery charger shall be electronically regulated and current limited to protect the connections to the inverter input and to prevent damage to the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2.3</w:t>
        <w:tab/>
        <w:t>Control Circuit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 xml:space="preserve">The rectifier and the Battery charger shall be equipped with microprocessor and FPGA (Field programmable gate array) control circuitry to provide constant DC voltage regulation of ±1% for +15% to -15% AC input voltage change, for ±10% input frequency change, or for 0% to 100% load variations. The rectifier shall be capable of operating at –20% AC (-15% for 50-60kVA) input voltage without discharging the battery.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Battery charge curr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rFonts w:eastAsia="MS Mincho;ＭＳ 明朝" w:cs="Times New Roman" w:ascii="Times New Roman" w:hAnsi="Times New Roman"/>
          <w:sz w:val="24"/>
        </w:rPr>
        <w:t>LP 15kVA max. recharge current 4.8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rFonts w:eastAsia="MS Mincho;ＭＳ 明朝" w:cs="Times New Roman" w:ascii="Times New Roman" w:hAnsi="Times New Roman"/>
          <w:sz w:val="24"/>
        </w:rPr>
        <w:tab/>
        <w:tab/>
        <w:tab/>
        <w:t>LP 20-60kVA max. charge current 15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is will assure minimal battery recharge time while ensuring maximum battery life by limiting charge current to a safe leve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ttery charging may be disabled via external contact closure, signaling operation on engine genera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 xml:space="preserve">The control circuitry shall enable continuous rectifier and charger operation from an engine generator with output frequency transients of up to 6 Hz.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Whenever AC power is applied to the rectifier and charger, the current limiting control circuitry shall walk-in over a period of at least 15 seconds to allow gradual loading of the normal input AC power sour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E.</w:t>
        <w:tab/>
        <w:t>The control circuitry shall automatically provide battery recharge at a pre-selected elevated voltage after return from failure of the normal input AC power.  The control circuitry shall monitor the battery charging current and automatically return to a pre-selected float voltage when the battery current decreases to a preset level thus preventing overcharging or undercharging the 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F.</w:t>
        <w:tab/>
        <w:t>The control circuitry shall automatically turn off the rectifier/charger without opening circuit breakers if any of the following conditions occu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High DC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AC over voltage of 110% of normal AC in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3.</w:t>
        <w:tab/>
        <w:t>Loss of a phase on normal AC in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4.</w:t>
        <w:tab/>
        <w:t>Loss of normal AC in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2.6</w:t>
        <w:tab/>
        <w:t>Capac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2160" w:hanging="0"/>
        <w:jc w:val="both"/>
        <w:rPr>
          <w:rFonts w:ascii="Arial" w:hAnsi="Arial" w:cs="Arial"/>
          <w:sz w:val="20"/>
          <w:szCs w:val="20"/>
        </w:rPr>
      </w:pPr>
      <w:r>
        <w:rPr/>
        <w:t>The UPS shall have sufficient capacity to supply the inverter at 100%, 0.9 PF load plus recharge a battery at rectifier battery charge currents specified under 2.2.3.B.</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3</w:t>
        <w:tab/>
        <w:t>INVERT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eastAsia="MS Mincho;ＭＳ 明朝" w:cs="Times New Roman" w:ascii="Times New Roman" w:hAnsi="Times New Roman"/>
          <w:sz w:val="24"/>
        </w:rPr>
        <w:tab/>
        <w:t>2.3.1</w:t>
        <w:tab/>
        <w:t>The inverter shall utilize fast-switching IGBT transistors and pulse width modulation. (PWM).  It shall consist of a switching bridge, DC input, output filter and control circuitry to provide precise AC voltage regulation, harmonic cancellation/conditioning and superior transient respons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2.3.2</w:t>
        <w:tab/>
        <w:t>Control Circuit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trike/>
          <w:sz w:val="24"/>
        </w:rPr>
      </w:pPr>
      <w:r>
        <w:rPr>
          <w:rFonts w:eastAsia="MS Mincho;ＭＳ 明朝" w:cs="Times New Roman" w:ascii="Times New Roman" w:hAnsi="Times New Roman"/>
          <w:sz w:val="24"/>
        </w:rPr>
        <w:tab/>
        <w:tab/>
        <w:t>A.</w:t>
        <w:tab/>
        <w:t>The inverter shall be provided with real time control circuitry to provide constant AC voltage regulation and transient response as specified.  The real time controls shall sample the output continuously to provide precise voltage contro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The circuitry shall provide low voltage initial start-up of the inverter and ramp-up to full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The control circuitry shall automatically synchronize and phase lock the inverter output to the bypass AC power source as long as the bypass source is within the synchronization range. The synchronization range shall be adjustable from ±1/8 Hz to ±5 Hz, selectable in maximum increments of 0.1 Hz. If the bypass AC power source is not within these preset limits, then the control circuitry shall break synchronization and lock to an internal crystal oscilla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The control circuitry shall automatically send a signal to the static bypass switch to transfer to the bypass AC source and then turn off the inverter for any of the following condi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Blown inverter fus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Over-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3.</w:t>
        <w:tab/>
        <w:t>Overloads per specified limi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4.</w:t>
        <w:tab/>
        <w:t>High/low DC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5.</w:t>
        <w:tab/>
        <w:t>Inverter over voltage or under voltage condition of ±5% (adjust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F.</w:t>
        <w:tab/>
        <w:t>The control circuitry shall automatically turn off the inverter when the battery reaches the end of discharge.  The UPS shall automatically restart and return to normal when input AC power returns. The user shall be able to disable this fe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2.4</w:t>
        <w:tab/>
        <w:t>AUTOMATIC BYPAS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input of the automatic bypass shall be protected from noise and transients by an input EMI/transient suppressor network. The suppressor network shall be fused in order to minimize damage to the UPS in the event that input transients exceed the rating of the suppression network.</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1</w:t>
        <w:tab/>
        <w:t>The automatic bypass shall consist of one pair of Silicon Controlled Rectifiers (SCR's) per phase, with each pair connected in inverse parallel. The automatic bypass shall be connected between the bypass (input) AC power source and the inverter out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2</w:t>
        <w:tab/>
        <w:t>Inverter Failure:  If the inverter is out of normal limits due to under voltage or over voltage, or is shut down for any reason, the automatic bypass switch shall turn on to provide power to the load from the bypass AC power source without interrup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3</w:t>
        <w:tab/>
        <w:t>Retransfer to Inverter: The automatic bypass switch shall be capable of automatically retransferring the load back to the inverter after the inverter has returned to normal conditions and stabilized for a preset period of time.  Retransfer shall not occur if the two sources are not synchroniz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4</w:t>
        <w:tab/>
        <w:t xml:space="preserve">Automatic Retransfer Lockout:  In the event of multiple transfer - retransfer operations within a short time period (adjustable up to 5 minutes), the automatic bypass switch shall lock to the bypass AC power source after the third transfer. The lock period shall also be adjustable up to 5 minutes. The UPS shall return to normal operation after the lock period has expired. The user shall be able to disable the lockout feature, and/or modify it’s function to enable lock to inverter instead of bypas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5</w:t>
        <w:tab/>
        <w:t>Overload:  If an inverter overload is detected, the automatic bypass switch shall operate as described in 2.4.2. and 2.4.3 above.  A transfer shall not occur unless the inverter overload ratings and time duration described in paragraph 2.1.2.N are exceed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2.4.6</w:t>
        <w:tab/>
        <w:t>Over current Protec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Input over current protection shall be provided upstream from the UP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The automatic bypass switch shall be rated to carry 200% of the UPS's rated output current for two minutes and 2000% of the UPS's rated output current for one half cyc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4.7</w:t>
        <w:tab/>
        <w:t>Transfer Condi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The automatic bypass switch shall transfer the critical load from the output of the inverter to the bypass AC power source for the following conditions:</w:t>
      </w:r>
    </w:p>
    <w:p>
      <w:pPr>
        <w:pStyle w:val="PlainText"/>
        <w:numPr>
          <w:ilvl w:val="3"/>
          <w:numId w:val="2"/>
        </w:numPr>
        <w:tabs>
          <w:tab w:val="left" w:pos="720" w:leader="none"/>
          <w:tab w:val="left" w:pos="1440" w:leader="none"/>
          <w:tab w:val="left" w:pos="216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voltage less than 95% of nominal (adjustable).</w:t>
      </w:r>
    </w:p>
    <w:p>
      <w:pPr>
        <w:pStyle w:val="PlainText"/>
        <w:numPr>
          <w:ilvl w:val="3"/>
          <w:numId w:val="2"/>
        </w:numPr>
        <w:tabs>
          <w:tab w:val="left" w:pos="720" w:leader="none"/>
          <w:tab w:val="left" w:pos="1440" w:leader="none"/>
          <w:tab w:val="left" w:pos="216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voltage greater than 105% of nominal (adjustable).</w:t>
      </w:r>
    </w:p>
    <w:p>
      <w:pPr>
        <w:pStyle w:val="PlainText"/>
        <w:numPr>
          <w:ilvl w:val="3"/>
          <w:numId w:val="2"/>
        </w:numPr>
        <w:tabs>
          <w:tab w:val="left" w:pos="720" w:leader="none"/>
          <w:tab w:val="left" w:pos="1440" w:leader="none"/>
          <w:tab w:val="left" w:pos="216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overload period expired.</w:t>
      </w:r>
    </w:p>
    <w:p>
      <w:pPr>
        <w:pStyle w:val="PlainText"/>
        <w:numPr>
          <w:ilvl w:val="3"/>
          <w:numId w:val="2"/>
        </w:numPr>
        <w:tabs>
          <w:tab w:val="left" w:pos="720" w:leader="none"/>
          <w:tab w:val="left" w:pos="1440" w:leader="none"/>
          <w:tab w:val="left" w:pos="216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shutdown for any reas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The automatic bypass switch shall inhibit transfer to the bypass AC power source for the following conditions:</w:t>
      </w:r>
    </w:p>
    <w:p>
      <w:pPr>
        <w:pStyle w:val="PlainText"/>
        <w:numPr>
          <w:ilvl w:val="3"/>
          <w:numId w:val="9"/>
        </w:numPr>
        <w:tabs>
          <w:tab w:val="left" w:pos="720" w:leader="none"/>
          <w:tab w:val="left" w:pos="1440" w:leader="none"/>
          <w:tab w:val="left" w:pos="216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Bypass AC power source voltage less than 90% of nominal (adjustable).</w:t>
      </w:r>
    </w:p>
    <w:p>
      <w:pPr>
        <w:pStyle w:val="PlainText"/>
        <w:numPr>
          <w:ilvl w:val="3"/>
          <w:numId w:val="9"/>
        </w:numPr>
        <w:tabs>
          <w:tab w:val="left" w:pos="720" w:leader="none"/>
          <w:tab w:val="left" w:pos="144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Bypass AC power source voltage greater than 110% of nominal (adjustable).</w:t>
      </w:r>
    </w:p>
    <w:p>
      <w:pPr>
        <w:pStyle w:val="PlainText"/>
        <w:numPr>
          <w:ilvl w:val="3"/>
          <w:numId w:val="9"/>
        </w:numPr>
        <w:tabs>
          <w:tab w:val="left" w:pos="720" w:leader="none"/>
          <w:tab w:val="left" w:pos="1440" w:leader="none"/>
          <w:tab w:val="left" w:pos="216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not phase-locked to the bypass AC sour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8</w:t>
        <w:tab/>
        <w:t>Automatic Retransfer Conditions:  The system shall automatically retransfer the load to the inverter provided all of the following conditions are met:</w:t>
      </w:r>
    </w:p>
    <w:p>
      <w:pPr>
        <w:pStyle w:val="PlainText"/>
        <w:numPr>
          <w:ilvl w:val="2"/>
          <w:numId w:val="5"/>
        </w:numPr>
        <w:tabs>
          <w:tab w:val="left" w:pos="720" w:leader="none"/>
          <w:tab w:val="left" w:pos="144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inverter logic and the bypass AC power source are synchronized and in phase.</w:t>
      </w:r>
    </w:p>
    <w:p>
      <w:pPr>
        <w:pStyle w:val="PlainText"/>
        <w:numPr>
          <w:ilvl w:val="2"/>
          <w:numId w:val="5"/>
        </w:numPr>
        <w:tabs>
          <w:tab w:val="left" w:pos="720" w:leader="none"/>
          <w:tab w:val="left" w:pos="144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verter conditions are normal.</w:t>
      </w:r>
    </w:p>
    <w:p>
      <w:pPr>
        <w:pStyle w:val="PlainText"/>
        <w:numPr>
          <w:ilvl w:val="2"/>
          <w:numId w:val="5"/>
        </w:numPr>
        <w:tabs>
          <w:tab w:val="left" w:pos="720" w:leader="none"/>
          <w:tab w:val="left" w:pos="144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UPS output is not overload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9</w:t>
        <w:tab/>
        <w:t>Transfer Time:  Maximum transfer time to switch from inverter to bypass AC power source shall be 100 microsecon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4.10</w:t>
        <w:tab/>
        <w:t>Optional Dual Input Configuration:  The rectifier and internal bypass (automatic bypass switch and maintenance bypass) shall be connected to the AC power source through separate terminals at the UPS input.  This dual input configuration shall enable the UPS primary and bypass AC power sources to be provided from separate input feeds for redundancy.  The bypass AC power source shall match the UPS output in voltage, frequency, phase rotation sequence and configu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AINTENANCE BYPASS SWITCH</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input of the maintenance bypass switch shall be protected from noise and transients by an input EMI/transient suppressor network. The suppressor network shall be fused in order to minimize damage to the UPS in the event that input transients exceed the rating of the suppression network.</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5.1</w:t>
        <w:tab/>
        <w:t>An internal, manually operated maintenance bypass switch shall be provided to enable bypassing the critical loads to the bypass AC power source without interruption of power to those loads.  The maintenance bypass switching arrangements electrically isolates the static bypass switch, rectifier/charger and inverter from the bypass AC power source.  The switch shall be physically isolated from the electronics within the UPS enclosure to ensure safety during maintenan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6</w:t>
        <w:tab/>
        <w:t>FRONT PANEL AND USER INTERFA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2.6.1</w:t>
        <w:tab/>
        <w:t>The front panel shall also include the following LED indicato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 xml:space="preserve">Red (Alarm) – Imminent Shutdown due to battery discharge, overload or over temperature. Bypass not available. Default activation 3 minutes prior to shutdown.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Yellow (Warning) – Alert Condition. Output Switch Q1 is ope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Green (Operation)– UPS is operating normally. Load powered by inverter. Service required when blink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6.2</w:t>
        <w:tab/>
        <w:t>The front panel shall include the following buttons for system operation and control of the LCD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Metering</w:t>
        <w:tab/>
        <w:t>Show measured analog paramete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Alarm</w:t>
        <w:tab/>
        <w:tab/>
        <w:t>Show alarm/event lo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ab/>
        <w:tab/>
        <w:t>C.</w:t>
        <w:tab/>
      </w:r>
      <w:r>
        <w:rPr>
          <w:rFonts w:eastAsia="MS Mincho;ＭＳ 明朝" w:cs="Times New Roman" w:ascii="Times New Roman" w:hAnsi="Times New Roman"/>
          <w:sz w:val="24"/>
          <w:lang w:val="fr-FR"/>
        </w:rPr>
        <w:t>Menu</w:t>
        <w:tab/>
        <w:tab/>
        <w:t>Access UPS control comman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lang w:val="fr-FR"/>
        </w:rPr>
        <w:tab/>
        <w:tab/>
        <w:t>D.</w:t>
        <w:tab/>
      </w:r>
      <w:r>
        <w:rPr>
          <w:rFonts w:eastAsia="MS Mincho;ＭＳ 明朝" w:cs="Times New Roman" w:ascii="Times New Roman" w:hAnsi="Times New Roman"/>
          <w:sz w:val="24"/>
        </w:rPr>
        <w:t>+ (Next)</w:t>
        <w:tab/>
        <w:t>Select commands or paramete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E.</w:t>
        <w:tab/>
        <w:t xml:space="preserve">- (Previous) </w:t>
        <w:tab/>
        <w:t>Select commands or paramete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F.</w:t>
        <w:tab/>
        <w:t>Enter</w:t>
        <w:tab/>
        <w:tab/>
        <w:t>Confirm selected command or func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6.3</w:t>
        <w:tab/>
        <w:t>The UPS shall include an audible alarm-warning device.  This alarm shall sound whenever any abnormal condition occurs.  Pressing the Mute button shall silence the audible alarm.  Any subsequent alarm shall cause reactivation of the status indicator and audible alarm.</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6.4</w:t>
        <w:tab/>
        <w:t>The following parameters shall be measured and displayed by an alphanumeric LCD display on the Front Panel.  Each display shall have the nomenclature of the parameter indicated with the associated value. AC voltage and current values shall be measured in true RMS uni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tabs>
          <w:tab w:val="left" w:pos="72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attery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ooster voltage.</w:t>
      </w:r>
    </w:p>
    <w:p>
      <w:pPr>
        <w:pStyle w:val="Plain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attery voltage.</w:t>
      </w:r>
    </w:p>
    <w:p>
      <w:pPr>
        <w:pStyle w:val="PlainText"/>
        <w:numPr>
          <w:ilvl w:val="0"/>
          <w:numId w:val="12"/>
        </w:numPr>
        <w:tabs>
          <w:tab w:val="left" w:pos="720" w:leader="none"/>
          <w:tab w:val="left" w:pos="1440" w:leader="none"/>
          <w:tab w:val="left" w:pos="216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attery state of charge.</w:t>
      </w:r>
    </w:p>
    <w:p>
      <w:pPr>
        <w:pStyle w:val="PlainText"/>
        <w:numPr>
          <w:ilvl w:val="0"/>
          <w:numId w:val="12"/>
        </w:numPr>
        <w:tabs>
          <w:tab w:val="left" w:pos="720" w:leader="none"/>
          <w:tab w:val="left" w:pos="1440" w:leader="none"/>
          <w:tab w:val="left" w:pos="216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Estimated backup time at present load .</w:t>
      </w:r>
    </w:p>
    <w:p>
      <w:pPr>
        <w:pStyle w:val="PlainText"/>
        <w:numPr>
          <w:ilvl w:val="0"/>
          <w:numId w:val="12"/>
        </w:numPr>
        <w:tabs>
          <w:tab w:val="left" w:pos="720" w:leader="none"/>
          <w:tab w:val="left" w:pos="1440" w:leader="none"/>
          <w:tab w:val="left" w:pos="216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Superior Battery Management (SBM) stat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tabs>
          <w:tab w:val="left" w:pos="72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ypass AC Input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ypass AC voltage - phase to neutral.</w:t>
      </w:r>
    </w:p>
    <w:p>
      <w:pPr>
        <w:pStyle w:val="PlainText"/>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Bypass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Rectifier AC Input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AC input voltage - phase to 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Input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Inverter AC Output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Inverter output voltage - phase to 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2.</w:t>
        <w:tab/>
        <w:t>Output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3.</w:t>
        <w:tab/>
        <w:t>Synchronization stat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E.</w:t>
        <w:tab/>
        <w:t>Load Status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Load voltage - phase to 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Load curr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3.</w:t>
        <w:tab/>
        <w:t>Percent load per phas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tabs>
          <w:tab w:val="left" w:pos="72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w:t>
        <w:tab/>
        <w:t xml:space="preserve">Miscellaneous Display </w:t>
      </w:r>
    </w:p>
    <w:p>
      <w:pPr>
        <w:pStyle w:val="PlainText"/>
        <w:tabs>
          <w:tab w:val="left" w:pos="72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4320" w:leader="none"/>
          <w:tab w:val="left" w:pos="5040" w:leader="none"/>
        </w:tabs>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1.</w:t>
        <w:tab/>
        <w:t>Battery 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UPS operating tim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3.</w:t>
        <w:tab/>
        <w:t>Inverter operating tim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G.</w:t>
        <w:tab/>
        <w:t>Utility/Load Fault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Number of “Bypass Input Out Of Tolerance” events (min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Number of “Rectifier Input Out Of Tolerance” events (maj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3.</w:t>
        <w:tab/>
        <w:t>Number of “Output Overload” ev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H.</w:t>
        <w:tab/>
        <w:t>Identification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UPS family, nominal rating and RPA design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 xml:space="preserve">Firmware version.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I.</w:t>
        <w:tab/>
        <w:t>Intelligent Energy Management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ab/>
        <w:t>1.</w:t>
        <w:tab/>
        <w:t>Statistical evaluation of the bypass input sour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2.</w:t>
        <w:tab/>
        <w:t>Number of transients occurring on the bypass source in the last seven day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6.6</w:t>
        <w:tab/>
        <w:t>UPS alarm/event history shall be available through the alphanumeric display on the front panel.  The event history shall store a minimum of 256 previous status and alarm events with the date and time of each occurrence. No software or external remote monitoring equipment shall be necessary to access the alarm/event histo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7</w:t>
        <w:tab/>
        <w:t>EXTERNAL INTERFA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7.1</w:t>
        <w:tab/>
        <w:t>The UPS shall have 6 alarm contacts for remote signaling. These alarm contacts shall each be programmable with any of the following signal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No information</w:t>
        <w:tab/>
        <w:t xml:space="preserve">    - Low battery</w:t>
        <w:tab/>
        <w:tab/>
        <w:t>- Manual bypass 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Audible alarm*</w:t>
        <w:tab/>
        <w:t xml:space="preserve">    - Overload</w:t>
        <w:tab/>
        <w:tab/>
        <w:tab/>
        <w:t>- Rectifier 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Summary alarm*</w:t>
        <w:tab/>
        <w:t xml:space="preserve">    - Over temperature</w:t>
        <w:tab/>
        <w:tab/>
        <w:t>- Inverter 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Load on utility*</w:t>
        <w:tab/>
        <w:t xml:space="preserve">    -Inverter not synched</w:t>
        <w:tab/>
        <w:t>- Boost char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Stop operation*</w:t>
        <w:tab/>
        <w:t xml:space="preserve">    -Bypass locked</w:t>
        <w:tab/>
        <w:tab/>
        <w:t>- Battery ground faul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Load on inverter*</w:t>
        <w:tab/>
        <w:t xml:space="preserve">    -Bypass utility failure</w:t>
        <w:tab/>
        <w:t>- Battery faul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Utility failure*</w:t>
        <w:tab/>
        <w:t xml:space="preserve">    -Rectifier utility failure</w:t>
        <w:tab/>
        <w:t>-User input 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 DC over voltage</w:t>
        <w:tab/>
        <w:t xml:space="preserve">    -Battery discharge</w:t>
        <w:tab/>
        <w:tab/>
        <w:t>-User input 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gramming of the alarm contacts requires access with the appropriate password. The six voltage free alarm contacts shall be accessible through a 37-pin plug or a standard wiring terminal block. Signals marked '*' are the default selec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The UPS shall be able to be ordered with an additional 6 programmable contacts for a total of 12 programmable contac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7.2</w:t>
        <w:tab/>
        <w:t>The UPS shall have two inputs for connection to external contact closures. The status of these external contacts can be monitored from the front panel of the UPS. The default configuration for these external signals shall be as follows:</w:t>
      </w:r>
    </w:p>
    <w:p>
      <w:pPr>
        <w:pStyle w:val="PlainText"/>
        <w:numPr>
          <w:ilvl w:val="2"/>
          <w:numId w:val="15"/>
        </w:numPr>
        <w:tabs>
          <w:tab w:val="left" w:pos="72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ux. Input No. 1</w:t>
        <w:tab/>
        <w:t>‘On Generator’</w:t>
      </w:r>
    </w:p>
    <w:p>
      <w:pPr>
        <w:pStyle w:val="PlainText"/>
        <w:numPr>
          <w:ilvl w:val="2"/>
          <w:numId w:val="15"/>
        </w:numPr>
        <w:tabs>
          <w:tab w:val="left" w:pos="72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ux. Input No. 2</w:t>
        <w:tab/>
        <w:t>not defin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7.3</w:t>
        <w:tab/>
        <w:t>The ‘On Generator’ signal shall be used to optimize operation of the UPS while AC power is being supplied from an engine-generator. The following parameters shall be programmable in this m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nverter synchronization with generator (enable/disable). This parameter (disabled) shall protect the critical load from all frequency transients associated with engine-generator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Automatic bypass to generator (enable/disable). This parameter shall allow the user to prevent transfer of the critical load directly to the output of the engine-genera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Inverter output frequency slew-rate. This parameter shall allow the user to specify the maximum frequency rate-of-change when the inverter is phase-locked to an engine-generator. Adjustment range shall be 0.1 to 20.0 Hz/second, in 0.1 increments.  This adjustment shall be independent of normal operation slew-ra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Recharge capability (enable/disable/delay). This parameter shall allow the user to select whether or not, and/or when the battery will be recharged while the UPS is powered from an engine-generator. This parameter shall be programmable directly in minutes, with zero disabling battery charging. This will conserve fuel and allow closer sizing of the engine-generator. The UPS rectifier shall also include a soft-start circuit to limit inrush current and apply load to the engine-generator graduall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2.8</w:t>
        <w:tab/>
        <w:t xml:space="preserve">RS232 COMMUNICATIONS PORTS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eastAsia="MS Mincho;ＭＳ 明朝" w:cs="Times New Roman" w:ascii="Times New Roman" w:hAnsi="Times New Roman"/>
          <w:sz w:val="24"/>
          <w:lang w:val="fr-FR"/>
        </w:rPr>
        <w:tab/>
      </w:r>
      <w:r>
        <w:rPr>
          <w:rFonts w:eastAsia="MS Mincho;ＭＳ 明朝" w:cs="Times New Roman" w:ascii="Times New Roman" w:hAnsi="Times New Roman"/>
          <w:sz w:val="24"/>
        </w:rPr>
        <w:t>2.8.1</w:t>
        <w:tab/>
        <w:t>The UPS shall include ONE RS-232 ports. This port shall allow full remote monitoring, control and management of the UPS system. All access to control functions through these ports shall be protected from unauthorized acces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Port 1 shall allow access to critical UPS measurements, functions and historical data through the optional IRIS or PowerJUMP Universal Management software. This software shall also enable access through the internet, enabling the UPS to notify service personnel of any proble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9</w:t>
        <w:tab/>
        <w:t>DESIG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9.1 </w:t>
        <w:tab/>
        <w:t>Parameters: In order to increase accuracy and reduce Mean Time To Repair (MTTR) the UPS must be fully adjustable and have the ability to be calibrated with the use of programmable parameters. Access to these parameters shall be available remotely to facilitate remote servicing and diagnostics or thru the front display. Manual adjustments using potentiometers or dipswitches will not be acceptable. The parameters shall have different levels of access with each level being password protected. Special interfacing equipment or proprietary software shall not be required for UPS service or maintenanc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9.2</w:t>
        <w:tab/>
        <w:t>Maintenance:  Control circuits shall be capable of being tested while the critical loads are bypassed to the bypass AC power source.  All adjustments and tests shall be possible from the front of the UPS with the use of standard test equipment (volt-ohm-milliampere meter and oscilloscope).  Control circuits shall utilize plug-in connections for ease and speed of repairs.  Special extender boards shall not be required.  All control logic shall be contained on a single control board for ease of troubleshooting and to minimize spare parts requirem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Maintenance and servicing of the UPS shall not be restricted by proprietary software or external interface devices. Any factory trained service provider shall be capable of performing maintenance and repair of the UPS. Calibration and diagnostics of the UPS shall be performed either remotely or thru the front display and shall be facilitated thru programmable parameters. Potentiometers shall not be used for calib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9.3</w:t>
        <w:tab/>
        <w:t>Logic Power Supply:  The logic power supply shall receive power from the battery and AC power sources.  It shall be capable of supplying logic power from any of the available sourc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10</w:t>
        <w:tab/>
        <w:t>CONSTRUC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2.10.1</w:t>
        <w:tab/>
        <w:t>Enclosure:  The UPS electronics shall be housed in a standard indoor enclosure. The enclosure shall be primed and painted inside and outside with manufacturer's standard paint.  The enclosure shall be freestand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14"/>
        </w:numPr>
        <w:tabs>
          <w:tab w:val="left" w:pos="720" w:leader="none"/>
          <w:tab w:val="left" w:pos="2160" w:leader="none"/>
          <w:tab w:val="left" w:pos="2880" w:leader="none"/>
          <w:tab w:val="left" w:pos="3600" w:leader="none"/>
          <w:tab w:val="left" w:pos="4320" w:leader="none"/>
          <w:tab w:val="left" w:pos="5040" w:leader="none"/>
        </w:tabs>
        <w:jc w:val="both"/>
        <w:rPr/>
      </w:pPr>
      <w:r>
        <w:rPr>
          <w:rFonts w:eastAsia="MS Mincho;ＭＳ 明朝" w:cs="Times New Roman" w:ascii="Times New Roman" w:hAnsi="Times New Roman"/>
          <w:sz w:val="24"/>
        </w:rPr>
        <w:t>Mobility:  The equipment shall be suitable for location directly on computer room raised flooring.  Maximum dimensions (not including external battery cabinets) shall b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15 kVA:</w:t>
        <w:tab/>
        <w:tab/>
        <w:tab/>
        <w:tab/>
        <w:t>Height:  5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ab/>
        <w:tab/>
        <w:tab/>
        <w:tab/>
        <w:tab/>
        <w:t>Width:   24”</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Depth:   3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20 &amp; 30 kVA</w:t>
        <w:tab/>
        <w:tab/>
        <w:tab/>
        <w:tab/>
        <w:t>Height:  7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ab/>
        <w:tab/>
        <w:tab/>
        <w:tab/>
        <w:tab/>
        <w:t>Width:   24”</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ab/>
        <w:tab/>
        <w:tab/>
        <w:tab/>
        <w:tab/>
        <w:t xml:space="preserve">Depth:   30”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50 &amp; 60 kVA</w:t>
        <w:tab/>
        <w:tab/>
        <w:tab/>
        <w:tab/>
        <w:t>Height:  7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eastAsia="MS Mincho;ＭＳ 明朝" w:cs="Times New Roman" w:ascii="Times New Roman" w:hAnsi="Times New Roman"/>
          <w:sz w:val="24"/>
        </w:rPr>
        <w:tab/>
        <w:tab/>
        <w:tab/>
        <w:tab/>
        <w:tab/>
        <w:t>Width:   29”</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Depth:   3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dstrike/>
          <w:sz w:val="24"/>
        </w:rPr>
      </w:pPr>
      <w:r>
        <w:rPr>
          <w:rFonts w:eastAsia="MS Mincho;ＭＳ 明朝" w:cs="Times New Roman" w:ascii="Times New Roman" w:hAnsi="Times New Roman"/>
          <w:sz w:val="24"/>
        </w:rPr>
        <w:tab/>
      </w:r>
      <w:r>
        <w:rPr>
          <w:rFonts w:eastAsia="MS Mincho;ＭＳ 明朝"/>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2.10.3</w:t>
        <w:tab/>
        <w:t>Layout:  Modules and subassemblies shall be mounted in open construction style so that each may be easily serviced or replaced from the front of the enclosure. The equipment shall be constructed so that each power assembly can be replaced without a soldering iron or special tools.  Cable and conduit connections shall be through the top or bottom of the UPS enclos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2.10.4</w:t>
        <w:tab/>
        <w:t>Material and Workmanship</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Workmanship shall be first class in every respe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All material shall be new and of best industrial gra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Internal wiring conductors shall be combined into cables or bundles, and shall be tied securely togeth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All bundled wiring shall be identified by color codes or by wire numbers.  Power cables shall be identified at each e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11</w:t>
        <w:tab/>
        <w:t>COOL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eastAsia="MS Mincho;ＭＳ 明朝"/>
        </w:rPr>
      </w:pPr>
      <w:r>
        <w:rPr>
          <w:rFonts w:eastAsia="MS Mincho;ＭＳ 明朝"/>
        </w:rPr>
        <w:tab/>
        <w:t xml:space="preserve">2.11.1  The UPS shall be forced air-cooled with redundant fans.  Inlet air temperature shall be </w:t>
      </w:r>
    </w:p>
    <w:p>
      <w:pPr>
        <w:pStyle w:val="Normal"/>
        <w:autoSpaceDE w:val="false"/>
        <w:rPr/>
      </w:pPr>
      <w:r>
        <w:rPr>
          <w:rFonts w:eastAsia="Times New Roman"/>
        </w:rPr>
        <w:t xml:space="preserve">                        </w:t>
      </w:r>
      <w:r>
        <w:rPr>
          <w:rFonts w:eastAsia="MS Mincho;ＭＳ 明朝"/>
        </w:rPr>
        <w:t xml:space="preserve">monitored and displayed.  The cooling shall be adequate for operation at altitudes up to </w:t>
      </w:r>
    </w:p>
    <w:p>
      <w:pPr>
        <w:pStyle w:val="Normal"/>
        <w:autoSpaceDE w:val="false"/>
        <w:rPr/>
      </w:pPr>
      <w:r>
        <w:rPr>
          <w:rFonts w:eastAsia="Times New Roman"/>
        </w:rPr>
        <w:t xml:space="preserve">                        </w:t>
      </w:r>
      <w:r>
        <w:rPr>
          <w:rFonts w:eastAsia="MS Mincho;ＭＳ 明朝"/>
        </w:rPr>
        <w:t xml:space="preserve">1,000 (3281 feet).  For installation altitudes above 1,000 meters, de-rating shall be in </w:t>
      </w:r>
    </w:p>
    <w:p>
      <w:pPr>
        <w:pStyle w:val="Normal"/>
        <w:autoSpaceDE w:val="false"/>
        <w:rPr/>
      </w:pPr>
      <w:r>
        <w:rPr>
          <w:rFonts w:eastAsia="Times New Roman"/>
        </w:rPr>
        <w:t xml:space="preserve">                        </w:t>
      </w:r>
      <w:r>
        <w:rPr>
          <w:rFonts w:eastAsia="MS Mincho;ＭＳ 明朝"/>
        </w:rPr>
        <w:t xml:space="preserve">accordance with IEC standard 62040.  The UPS is to maintain full operational parameters, </w:t>
      </w:r>
    </w:p>
    <w:p>
      <w:pPr>
        <w:pStyle w:val="Normal"/>
        <w:autoSpaceDE w:val="false"/>
        <w:rPr>
          <w:rFonts w:ascii="Arial" w:hAnsi="Arial" w:cs="Arial"/>
          <w:sz w:val="20"/>
          <w:szCs w:val="20"/>
        </w:rPr>
      </w:pPr>
      <w:r>
        <w:rPr>
          <w:rFonts w:eastAsia="Times New Roman"/>
        </w:rPr>
        <w:t xml:space="preserve">                        </w:t>
      </w:r>
      <w:r>
        <w:rPr>
          <w:rFonts w:eastAsia="MS Mincho;ＭＳ 明朝"/>
        </w:rPr>
        <w:t>less reduced power output without degradation of it’s maximum operating 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12</w:t>
        <w:tab/>
        <w:t>NOISE REDUC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13"/>
        </w:numPr>
        <w:tabs>
          <w:tab w:val="left" w:pos="720" w:leader="none"/>
          <w:tab w:val="left" w:pos="216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rPr>
        <w:t>The UPS shall be designed and constructed such that the audible noise level is reduced to a typical 55dB for 15KVA,  62 dB for 20-30KVA and 65 dB for 50-60KVA, measured on the A scale at one 5 feet (1.5 meters) from the front of the cabin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13</w:t>
        <w:tab/>
        <w:t>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ee Technical Data Sheet for Battery Specif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UPS shall include a programmable battery test feature. This test will perform a partial discharge of the battery with the UPS on line in order to isolate open or weak battery cells. Pass or fail results of test will be logged into the history of the UPS and failures will activate an alarm on the front panel. The user shall have the ability to enable fully automatic, as well as manual battery test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2.14</w:t>
        <w:tab/>
        <w:t>EMERGENCY POWER OFF</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14.1</w:t>
        <w:tab/>
        <w:t>The UPS shall include an Emergency Power Off (EPO) circuit.  Activating this circuit shall cause immediate shutdown of all UPS operations. This operation will shut down the critica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1.14.2</w:t>
        <w:tab/>
        <w:t>The UPS module shall include provisions to activate the EPO circuit remotely by a contact clos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PART 3</w:t>
        <w:tab/>
        <w:t>EXECU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3.1</w:t>
        <w:tab/>
        <w:t>MANUFACTUR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3.1.1</w:t>
        <w:tab/>
        <w:t>The manufacturer shall design, build, test and arrange for shipment of the UP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3.1.2</w:t>
        <w:tab/>
        <w:t>The manufacturer shall prepare and deliver the required installation drawings and operation and maintenance manuals with the equip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3.2</w:t>
        <w:tab/>
        <w:t>SITE PREPA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3.2.1</w:t>
        <w:tab/>
        <w:t>The owner shall prepare the site for installation of the equip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3.2.2</w:t>
        <w:tab/>
        <w:t>The owner shall arrange for installation of the equip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ab/>
        <w:t>3.2.3</w:t>
        <w:tab/>
        <w:t>The equipment shall be installed in accordance with the manufacturer's recommendations as well as in accordance with local and national electrical cod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3.3</w:t>
        <w:tab/>
        <w:t>FIELD QUALITY CONTRO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s>
        <w:ind w:left="1350" w:hanging="630"/>
        <w:rPr>
          <w:rFonts w:ascii="Times New Roman" w:hAnsi="Times New Roman" w:eastAsia="MS Mincho;ＭＳ 明朝" w:cs="Times New Roman"/>
          <w:sz w:val="24"/>
        </w:rPr>
      </w:pPr>
      <w:r>
        <w:rPr>
          <w:rFonts w:eastAsia="MS Mincho;ＭＳ 明朝" w:cs="Times New Roman" w:ascii="Times New Roman" w:hAnsi="Times New Roman"/>
          <w:sz w:val="24"/>
        </w:rPr>
        <w:t>3.3.1  The equipment shall be commissioned and energized by an authorized representative of the equipment manufacturer.  A signed service report shall then be submitted after equipment is operational to initiate the warran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5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 END OF SECTION ----</w:t>
      </w:r>
    </w:p>
    <w:sectPr>
      <w:type w:val="nextPage"/>
      <w:pgSz w:w="12240" w:h="15840"/>
      <w:pgMar w:left="129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810"/>
        </w:tabs>
        <w:ind w:left="81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2520"/>
        </w:tabs>
        <w:ind w:left="2520" w:hanging="360"/>
      </w:pPr>
    </w:lvl>
  </w:abstractNum>
  <w:abstractNum w:abstractNumId="13">
    <w:lvl w:ilvl="0">
      <w:start w:val="2"/>
      <w:numFmt w:val="decimal"/>
      <w:lvlText w:val="%1"/>
      <w:lvlJc w:val="left"/>
      <w:pPr>
        <w:tabs>
          <w:tab w:val="num" w:pos="360"/>
        </w:tabs>
        <w:ind w:left="360" w:hanging="360"/>
      </w:pPr>
      <w:rPr>
        <w:color w:val="000000"/>
      </w:rPr>
    </w:lvl>
    <w:lvl w:ilvl="1">
      <w:start w:val="1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5" w:hanging="435"/>
      </w:pPr>
      <w:rPr/>
    </w:lvl>
    <w:lvl w:ilvl="1">
      <w:start w:val="9"/>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illVassallo">
    <w:name w:val="Bill Vassallo"/>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kern w:val="2"/>
      <w:szCs w:val="32"/>
    </w:rPr>
  </w:style>
  <w:style w:type="character" w:styleId="Heading2Char">
    <w:name w:val="Heading 2 Char"/>
    <w:qFormat/>
    <w:rPr>
      <w:rFonts w:ascii="Arial" w:hAnsi="Arial" w:cs="Arial"/>
      <w:szCs w:val="28"/>
    </w:rPr>
  </w:style>
  <w:style w:type="character" w:styleId="Heading3Char">
    <w:name w:val="Heading 3 Char"/>
    <w:qFormat/>
    <w:rPr>
      <w:rFonts w:ascii="Arial" w:hAnsi="Arial" w:cs="Arial"/>
      <w:szCs w:val="26"/>
    </w:rPr>
  </w:style>
  <w:style w:type="character" w:styleId="Heading4Char">
    <w:name w:val="Heading 4 Char"/>
    <w:qFormat/>
    <w:rPr>
      <w:rFonts w:ascii="Arial" w:hAnsi="Arial" w:cs="Arial"/>
      <w:szCs w:val="28"/>
    </w:rPr>
  </w:style>
  <w:style w:type="character" w:styleId="Heading5Char">
    <w:name w:val="Heading 5 Char"/>
    <w:qFormat/>
    <w:rPr>
      <w:rFonts w:ascii="Arial" w:hAnsi="Arial" w:cs="Arial"/>
      <w:szCs w:val="26"/>
    </w:rPr>
  </w:style>
  <w:style w:type="character" w:styleId="Heading6Char">
    <w:name w:val="Heading 6 Char"/>
    <w:qFormat/>
    <w:rPr>
      <w:rFonts w:ascii="Arial" w:hAnsi="Arial" w:cs="Arial"/>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geindustrial.com/publibrary/checkout/CPB-WR?TNR=Catalogs and Buyers Guides|CPB-WR|PDF&amp;filename=Warranty Addendum Consolidated All Critical Power Products REV4 092520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5:00Z</dcterms:created>
  <dc:creator>Bill Vassallo</dc:creator>
  <dc:description/>
  <dc:language>en-US</dc:language>
  <cp:lastModifiedBy>Prince, Raymond (GE Energy Management)</cp:lastModifiedBy>
  <cp:lastPrinted>2005-09-21T08:42:00Z</cp:lastPrinted>
  <dcterms:modified xsi:type="dcterms:W3CDTF">2016-03-24T17:15:00Z</dcterms:modified>
  <cp:revision>2</cp:revision>
  <dc:subject/>
  <dc:title>GUIDE SPECIFICATION</dc:title>
</cp:coreProperties>
</file>